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2718"/>
        <w:gridCol w:w="2041"/>
        <w:gridCol w:w="1838"/>
        <w:gridCol w:w="913"/>
        <w:gridCol w:w="1102"/>
        <w:gridCol w:w="1064"/>
        <w:gridCol w:w="884"/>
        <w:gridCol w:w="2390"/>
      </w:tblGrid>
      <w:tr>
        <w:trPr>
          <w:trHeight w:val="240" w:hRule="atLeast"/>
        </w:trPr>
        <w:tc>
          <w:tcPr>
            <w:tcW w:w="11826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b/>
                <w:i/>
                <w:iCs/>
              </w:rPr>
              <w:t>Cele i wskaźniki – tabela do ewentualnego wykorzystania w rozdziale V LSR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465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120"/>
              <w:ind w:right="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 OGÓLNY  I</w:t>
            </w:r>
          </w:p>
        </w:tc>
        <w:tc>
          <w:tcPr>
            <w:tcW w:w="10232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Innowacyjna przedsiębiorczość sposobem zachowania bezpieczeństwa ekonomicznego mieszkańców </w:t>
            </w:r>
          </w:p>
        </w:tc>
      </w:tr>
      <w:tr>
        <w:trPr>
          <w:trHeight w:val="27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E SZCZEGÓŁOWE</w:t>
            </w:r>
          </w:p>
        </w:tc>
        <w:tc>
          <w:tcPr>
            <w:tcW w:w="102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Dywersyfikacja dotychczas prowadzonej działalności  gospodarczej </w:t>
            </w:r>
          </w:p>
        </w:tc>
      </w:tr>
      <w:tr>
        <w:trPr>
          <w:trHeight w:val="27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Tworzenie mikroprzedsiębiorstw jako pomysł na samorealizację </w:t>
            </w:r>
          </w:p>
        </w:tc>
      </w:tr>
      <w:tr>
        <w:trPr>
          <w:trHeight w:val="27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uto" w:line="276" w:before="0" w:after="12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nicjowanie działań na rzecz rozwoju rynków zbytu dla lokalnych usług i produktów</w:t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skaźniki oddziaływania dla celu ogólnego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Jednostka miary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n początkowy ….. Rok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 ………. rok?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Źródło danych/sposób pomiaru</w:t>
            </w:r>
          </w:p>
        </w:tc>
      </w:tr>
      <w:tr>
        <w:trPr>
          <w:trHeight w:val="435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1.0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skaźniki rezultatu dla celów szczegółowych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Jednostka miary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n początkowy ….. Rok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 ………. rok?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Źródło danych/sposób pomiaru</w:t>
            </w:r>
          </w:p>
        </w:tc>
      </w:tr>
      <w:tr>
        <w:trPr>
          <w:trHeight w:val="225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1.1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1.2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1.3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98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dsięwzięcia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upy docelowe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posób realizacji (konkurs, projekt grantowy, operacja własna, projekt współpracy, aktywizacja itp.)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skaźniki produktu</w:t>
            </w:r>
          </w:p>
        </w:tc>
      </w:tr>
      <w:tr>
        <w:trPr>
          <w:trHeight w:val="225" w:hRule="atLeast"/>
        </w:trPr>
        <w:tc>
          <w:tcPr>
            <w:tcW w:w="39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stka miary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Źródło danych/sposób pomiaru</w:t>
            </w:r>
          </w:p>
        </w:tc>
      </w:tr>
      <w:tr>
        <w:trPr>
          <w:trHeight w:val="915" w:hRule="atLeast"/>
        </w:trPr>
        <w:tc>
          <w:tcPr>
            <w:tcW w:w="39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czątkowa …… rok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ńcowa ……….. Rok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1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rzenie nowoczesnych miejsc pracy w mikro i małych przedsiębiorstwach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worzenie inkubatorów lokalnych produktów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arcie szkoleniowe i edukacyjne dla innowacyjnego rozwoju firm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.1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Wsparcie finansowe dla osób podejmujących działalność gospodarczą m.in. z wykorzystaniem technologii cyfrowych, doradztwa. 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zkolenia, wizyty studyjne i wsparcie merytoryczne dla osób planujących rozwój działalności gospodarczej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.1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cja lokalnych produktów i usług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rzenie lokalnej marki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rzenie i rozwój innowacyjnych form zbytu produktów i usług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79443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79443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79443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tbl>
      <w:tblPr>
        <w:tblW w:w="1421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2718"/>
        <w:gridCol w:w="1562"/>
        <w:gridCol w:w="1838"/>
        <w:gridCol w:w="913"/>
        <w:gridCol w:w="1278"/>
        <w:gridCol w:w="1186"/>
        <w:gridCol w:w="1065"/>
        <w:gridCol w:w="2390"/>
      </w:tblGrid>
      <w:tr>
        <w:trPr>
          <w:trHeight w:val="240" w:hRule="atLeast"/>
        </w:trPr>
        <w:tc>
          <w:tcPr>
            <w:tcW w:w="11826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b/>
                <w:i/>
                <w:iCs/>
              </w:rPr>
              <w:t>Cele i wskaźniki – tabela do ewentualnego wykorzystania w rozdziale V LSR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465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120"/>
              <w:ind w:right="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 OGÓLNY  II</w:t>
            </w:r>
          </w:p>
        </w:tc>
        <w:tc>
          <w:tcPr>
            <w:tcW w:w="10232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Wiedza, kompetencje i kreatywność mieszkańców kluczem dynamicznego rozwoju </w:t>
            </w:r>
          </w:p>
        </w:tc>
      </w:tr>
      <w:tr>
        <w:trPr>
          <w:trHeight w:val="27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E SZCZEGÓŁOWE</w:t>
            </w:r>
          </w:p>
        </w:tc>
        <w:tc>
          <w:tcPr>
            <w:tcW w:w="102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Podnoszenie kompetencji mieszkańców w zakresie wykorzystania technologii informatycznych w codziennym życiu </w:t>
            </w:r>
          </w:p>
        </w:tc>
      </w:tr>
      <w:tr>
        <w:trPr>
          <w:trHeight w:val="27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zrost świadomości mieszkańców w zakresie ochrony środowiska i zmian klimatycznych </w:t>
            </w:r>
          </w:p>
        </w:tc>
      </w:tr>
      <w:tr>
        <w:trPr>
          <w:trHeight w:val="27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reatywność w codzienności szansą na szybki rozwój posiadanych predyspozycji</w:t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skaźniki oddziaływania dla celu ogólnego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Jednostka miary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n początkowy ….. Rok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 ………. rok?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Źródło danych/sposób pomiaru</w:t>
            </w:r>
          </w:p>
        </w:tc>
      </w:tr>
      <w:tr>
        <w:trPr>
          <w:trHeight w:val="435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18"/>
                <w:szCs w:val="18"/>
              </w:rPr>
              <w:t>W1.0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skaźniki rezultatu dla celów szczegółowych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Jednostka miary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n początkowy ….. Rok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 ………. rok?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Źródło danych/sposób pomiaru</w:t>
            </w:r>
          </w:p>
        </w:tc>
      </w:tr>
      <w:tr>
        <w:trPr>
          <w:trHeight w:val="225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1.1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1.2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1.3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98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dsięwzięcia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upy docelowe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posób realizacji (konkurs, projekt grantowy, operacja własna, projekt współpracy, aktywizacja itp.)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skaźniki produktu</w:t>
            </w:r>
          </w:p>
        </w:tc>
      </w:tr>
      <w:tr>
        <w:trPr>
          <w:trHeight w:val="225" w:hRule="atLeast"/>
        </w:trPr>
        <w:tc>
          <w:tcPr>
            <w:tcW w:w="39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stka miary 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Źródło danych/sposób pomiaru</w:t>
            </w:r>
          </w:p>
        </w:tc>
      </w:tr>
      <w:tr>
        <w:trPr>
          <w:trHeight w:val="915" w:hRule="atLeast"/>
        </w:trPr>
        <w:tc>
          <w:tcPr>
            <w:tcW w:w="39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czątkowa …… rok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ńcowa ……….. Rok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sowanie projektów edukacyjnych w zakresie nabywania umiejętności aktywnego funkcjonowania w wirtualnym świecie i korzystania z elektronicznych zasobów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sz w:val="18"/>
                <w:szCs w:val="18"/>
              </w:rPr>
            </w:pPr>
            <w:bookmarkStart w:id="0" w:name="_GoBack"/>
            <w:bookmarkEnd w:id="0"/>
            <w:r>
              <w:rPr>
                <w:sz w:val="18"/>
                <w:szCs w:val="18"/>
              </w:rPr>
              <w:t>1.1.2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Wspieranie dostępności Internetu przez punkty Wi-Fi 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.1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Finansowanie programów edukacyjnych, związanych z koniecznością poszanowania środowiska naturalnego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Finansowanie kampanii informacyjnej i promocyjnej skarbów lokalnej przyrody i środowiska naturalnego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ieranie działań na rzecz edukacji o alternatywnych źródłach energii, jako walki z niską emisją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.1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sowanie działań na rzecz rewitalizacji społecznej i wzmocnienia kapitału społecznego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zmacnianie umiejętności rozwojowych organizacji społecznych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taty specjalistyczne, szkolenia, wizyty studyjne ważnym elementem rozwojowym i aktywizującym mieszkańców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79443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79443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79443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tbl>
      <w:tblPr>
        <w:tblW w:w="1421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2718"/>
        <w:gridCol w:w="1562"/>
        <w:gridCol w:w="1838"/>
        <w:gridCol w:w="913"/>
        <w:gridCol w:w="1278"/>
        <w:gridCol w:w="1186"/>
        <w:gridCol w:w="1065"/>
        <w:gridCol w:w="2390"/>
      </w:tblGrid>
      <w:tr>
        <w:trPr>
          <w:trHeight w:val="240" w:hRule="atLeast"/>
        </w:trPr>
        <w:tc>
          <w:tcPr>
            <w:tcW w:w="11826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b/>
                <w:i/>
                <w:iCs/>
              </w:rPr>
              <w:t>Cele i wskaźniki – tabela do ewentualnego wykorzystania w rozdziale V LSR</w:t>
            </w:r>
          </w:p>
        </w:tc>
        <w:tc>
          <w:tcPr>
            <w:tcW w:w="2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465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120"/>
              <w:ind w:right="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 OGÓLNY   III</w:t>
            </w:r>
          </w:p>
        </w:tc>
        <w:tc>
          <w:tcPr>
            <w:tcW w:w="10232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Nowoczesna i funkcjonalna infrastruktura publiczna gwarantem właściwego rozwoju społeczności lokalnej z zachowaniem lokalnego dziedzictwa kulturowego i poprawy atrakcyjności turystycznej </w:t>
            </w:r>
          </w:p>
        </w:tc>
      </w:tr>
      <w:tr>
        <w:trPr>
          <w:trHeight w:val="27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E SZCZEGÓŁOWE</w:t>
            </w:r>
          </w:p>
        </w:tc>
        <w:tc>
          <w:tcPr>
            <w:tcW w:w="102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uto" w:line="276" w:before="0" w:after="12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Rozwój i poprawa jakości ogólnodostępnej infrastruktury publicznej</w:t>
            </w:r>
          </w:p>
        </w:tc>
      </w:tr>
      <w:tr>
        <w:trPr>
          <w:trHeight w:val="27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Tworzenie i modernizacja infrastruktury sportowej, turystycznej, rekreacyjnej i kulturalnej </w:t>
            </w:r>
          </w:p>
        </w:tc>
      </w:tr>
      <w:tr>
        <w:trPr>
          <w:trHeight w:val="27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lineRule="auto" w:line="276" w:before="0" w:after="12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Aktywizacja i wsparcie przedsięwzięć na rzecz zachowania dziedzictwa lokalnego</w:t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skaźniki oddziaływania dla celu ogólnego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Jednostka miary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n początkowy ….. Rok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 ………. rok?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Źródło danych/sposób pomiaru</w:t>
            </w:r>
          </w:p>
        </w:tc>
      </w:tr>
      <w:tr>
        <w:trPr>
          <w:trHeight w:val="435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1.0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skaźniki rezultatu dla celów szczegółowych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Jednostka miary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n początkowy ….. Rok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 ………. rok?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Źródło danych/sposób pomiaru</w:t>
            </w:r>
          </w:p>
        </w:tc>
      </w:tr>
      <w:tr>
        <w:trPr>
          <w:trHeight w:val="225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1.1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1.2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8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dsięwzięcia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upy docelowe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posób realizacji (konkurs, projekt grantowy, operacja własna, projekt współpracy, aktywizacja itp.)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skaźniki produktu</w:t>
            </w:r>
          </w:p>
        </w:tc>
      </w:tr>
      <w:tr>
        <w:trPr>
          <w:trHeight w:val="225" w:hRule="atLeast"/>
        </w:trPr>
        <w:tc>
          <w:tcPr>
            <w:tcW w:w="39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stka miary 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Źródło danych/sposób pomiaru</w:t>
            </w:r>
          </w:p>
        </w:tc>
      </w:tr>
      <w:tr>
        <w:trPr>
          <w:trHeight w:val="915" w:hRule="atLeast"/>
        </w:trPr>
        <w:tc>
          <w:tcPr>
            <w:tcW w:w="39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czątkowa …… rok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ńcowa ……….. Rok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Wdrożenie systemów poprawy bezpieczeństwa w miejscach publicznych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Doposażenie i modernizacja obiektów zapewniających poprawę bezpieczeństwa lokalnego mieszkańców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, budowa i zagospodarowanie ogólnodostępnej infrastruktury publicznej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Budowa nowej i modernizacja istniejącej infrastruktury sportowej, turystycznej , rekreacyjnej, kulturowej i przyrodniczej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osażenie w małą infrastrukturę turystyczna i rekreacyjną, jak i oznakowanie szlaków i ścieżek atrakcji turystycznych, historycznych i przyrodniczych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sowanie inicjatyw związanych z promocją, jak i realizacją systemów integracji atrakcji turystycznych całego terenu LGD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Cs/>
                <w:iCs/>
                <w:sz w:val="18"/>
                <w:szCs w:val="18"/>
              </w:rPr>
              <w:t>Działania na rzecz zachowania dziedzictwa lokalnego poprzez konserwację i remont cennych obiektów zabytkowych oraz tworzenie izb pamięci i muzeów lokalnych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arcie działań promocyjnych imprez lokalnych na rzecz kultywowania lokalnych tradycji i obrzędów 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sowanie lekcji i inicjatyw na rzecz edukacji młodzieży o lokalnej historii i tradycji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osażenie w sprzęt muzyczny, stroje lokalnych organizacji teatralnych, muzycznych, tanecznych i innych form artystycznych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79443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79443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79443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27:00Z</dcterms:created>
  <dc:creator>Gabriela Seidel</dc:creator>
  <dc:description/>
  <cp:keywords/>
  <dc:language>en-US</dc:language>
  <cp:lastModifiedBy>OEM</cp:lastModifiedBy>
  <cp:lastPrinted>2015-12-07T13:16:00Z</cp:lastPrinted>
  <dcterms:modified xsi:type="dcterms:W3CDTF">2015-12-10T09:27:00Z</dcterms:modified>
  <cp:revision>2</cp:revision>
  <dc:subject/>
  <dc:title/>
</cp:coreProperties>
</file>