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decznie zapraszamy 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rajd rowerow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 terenie gmin Pietrowice Wielkie oraz Rudnik - obszarze działalności  Lokalnej Grupy Działania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rganizowany prze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warzyszenie Lokalna Grupa Działania Partnerstwo dla Rozwoj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je szczegółow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jd odbędzie się 2 października 2011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czątek o godzinie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azd spod Centrum Społeczno-Kulturalnego w Pietrowicach Wielki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azd po terenie partnerskich Gmin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widywane zakończenie rajdu godzina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grill, gry i zabawy dla dzieci na terenie Centrum Społeczno-Kulturalnego w Pietrowicach Wielkich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pisy przyjmowane są telefonicznie lub osobiście w biurze Stowarzyszenia LGD „Partnerstwo dla Rozwoju” ul. 1 Maja 8B, 47-480 Pietrowice Wielkie nr tel. 324198075 wew. 139. Ostateczny termin zgłoszeń upływa 29.09.2011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92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8225" cy="92011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t xml:space="preserve">Stowarzyszenie Lokalna Grupa Działania „Partnerstwo dla rozwoju” </w:t>
    </w:r>
  </w:p>
  <w:p>
    <w:pPr>
      <w:pStyle w:val="Footer"/>
      <w:jc w:val="center"/>
      <w:rPr/>
    </w:pPr>
    <w:r>
      <w:rPr>
        <w:color w:val="004586"/>
      </w:rPr>
      <w:t>ul. 1 Maja 8 B, 47-480 Pietrowice Wielkie, tel. 032 419 80 75 wew. 139, fax: 032 419 84 07</w:t>
    </w:r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color w:val="004586"/>
      </w:rPr>
      <w:t xml:space="preserve">www.grupadzialania.pl, </w:t>
    </w:r>
    <w:hyperlink r:id="rId2">
      <w:r>
        <w:rPr>
          <w:rStyle w:val="InternetLink"/>
        </w:rPr>
        <w:t>lgd@pietrowicewielkie.pl</w:t>
      </w:r>
    </w:hyperlink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i/>
        <w:iCs/>
        <w:color w:val="666666"/>
        <w:sz w:val="14"/>
        <w:szCs w:val="14"/>
      </w:rPr>
      <w:t>Stowarzyszenie Lokalna Grupa Działania „Partnerstwo dla Rozwoju” jest współfinansowane ze środków Europejskiego Funduszu Rolnego na rzecz Rozwoju Obszarów Wiejski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7087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0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Georgia" w:hAnsi="Georgia" w:eastAsia="Lucida Sans Unicode" w:cs="Georgi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exact" w:line="221"/>
    </w:pPr>
    <w:rPr>
      <w:rFonts w:ascii="Trebuchet MS" w:hAnsi="Trebuchet MS" w:cs="Trebuchet MS"/>
      <w:b w:val="false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gd@pietrowicewiel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2:00Z</dcterms:created>
  <dc:creator>LGD</dc:creator>
  <dc:description/>
  <cp:keywords/>
  <dc:language>en-US</dc:language>
  <cp:lastModifiedBy>LGD</cp:lastModifiedBy>
  <cp:lastPrinted>2011-09-23T11:58:00Z</cp:lastPrinted>
  <dcterms:modified xsi:type="dcterms:W3CDTF">2011-09-23T10:07:00Z</dcterms:modified>
  <cp:revision>8</cp:revision>
  <dc:subject/>
  <dc:title/>
</cp:coreProperties>
</file>