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b/>
          <w:b/>
        </w:rPr>
      </w:pPr>
      <w:r>
        <w:rPr>
          <w:b/>
        </w:rPr>
        <w:t>Plan włączenia społeczności lokalnej</w:t>
      </w:r>
    </w:p>
    <w:p>
      <w:pPr>
        <w:pStyle w:val="Normalny"/>
        <w:rPr/>
      </w:pPr>
      <w:r>
        <w:rPr/>
        <w:t>Inicjatorem przedsięwzięcia jest Stowarzyszenie Lokalna Grupa Działania „Partnerstwo dla Rozwoju”, które przygotowuje się do stworzenia Lokalnej Strategii Rozwoju na lata 2014-2020. Stowarzyszenie chce, żeby mieszkańcy terenu objętego LSR byli poinformowani z wystarczająco dużym wyprzedzeniem czasu o tworzeniu dokumentu jakim jest LSR oraz czynnie włączyli się w jego tworzenie. W tym celu wyznaczono działania, które za zadanie mają zdefiniować i określić potrzeby i problemy mieszkańców obszaru LGD. Zaproponowane przez Stowarzyszenie aktywność prowadzące do zdefiniowania potrzeb i problemów terenu LGD będą miały  charakter działań-konsultacji społecznych. Do konsultacji zaproszonych zostanie kilka istotnych grup społecznych: przedstawiciele JST, lokalni przedsiębiorcy i rolnicy, reprezentanci organizacji pozarządowych, osoby fizyczne mieszkające na terenie wszystkich partnerskich gmin a będące społecznymi liderami. Z osób tych utworzony zostanie kilkunastoosobowy zespół reprezentujące sektory: publiczny, gospodarczy i społeczny, wchodzące w skład partnerstwa, który w czasie spotkań konsultacyjnych zdefiniuje potrzeby i problemy obszaru objętego LSR. Osoby te wyłonione zostaną na podstawie wywiadów środowiskowych z władzami poszczególnych gmin, z sołtysami sołectw oraz z mieszkańcami partnerskich gmin i wpisane na listę lokalnych liderów. Z pośród tej grupy wybrany zostanie główny lider, który będzie społecznym animatorem całego procesu  dotyczącego definiowania potrzeb i problemów obszaru LGD „Partnerstwo dla Rozwoju”. Planuje się równolegle do prac grupy lokalnych liderów przeprowadzenie 5 spotkań – konsultacji społecznych z mieszkańcami, w pięciu gminach zrzeszonych w LGD „Partnerstwo dla Rozwoju”: Krzanowice, Pietrowice Wielkie, Rudnik, Nędza i Kuźnia Raciborska.   Grupa liderów uczestniczyła będzie w cyklu warsztatów dotyczących zdefiniowania potrzeb i problemów obszaru LGD. Osoby te posiadają najszersza widzę na temat barier występujących w regionie oraz oczekiwań i potrzeb jego mieszkańców. W trakcie warsztatów analizowane będą także dokumenty źródłowe opisujące obszar naszego LGD: strategie rozwoju gmin, plany odnowy miejscowości, dane pozyskane z GUS, dane z Powiatowego Urzędu pracy dotyczące bezrobocia, wydawnictwa na temat regionu itp. Ponadto zinwentaryzowane zostaną zasoby materialne i ludzkie, zasoby przyrodnicze i kulturowe. Całość tych analiz posłuży do zdefiniowania potrzeb i problemów lokalnej społeczności. Wyłonione potrzeby i problemy spisane zostaną na pierwszej części wyjazdu warsztatowo-szkoleniowego skierowanego do wyłonionej wcześniej grupy lokalnych liderów uczestniczących w cyklu ww. warsztatów. Równolegle do cyklu warsztatów, gdzie uczestnikami będą lokalni liderzy na konsultacjach społecznych otwartych dla wszystkich mieszkańców będzie możliwość wypełniania ankiety również dotyczącej potrzeb i problemów obszaru LGD „Partnerstwo dla Rozwoju”. Po odbyciu wszystkich 5 konsultacji społecznych zebrany materiał w postaci wypełnionych ankiet posłuży również lokalnym liderom, w spisaniu podczas wyjazdu warsztatowo-szkoleniowego, do określenia potrzeb i problemów terenu objętego LSR. Ankiety zawieszone będą również na stronie internetowej prowadzonej przez LGD „Partnerstwo dla Rozwoju” i drogą elektroniczną będzie można je wypełnić i wysłać do momentu warsztatów szkoleniowych gdzie cały zebrany materiał będzie analizowany oraz przedstawione zostaną potrzeby i problemy obszaru LGD „Partnerstwo dla Rozwoju”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W procesie budowy strategii rozwoju lokalnego ma miejsce podejście oddolne więc obowiązkiem inicjatora budującego strategię jest włączenie do tego procesu społeczności lokalnej. W poprzednim okresie programowania Lokalna strategia rozwoju obejmująca obszar Gminy Pietrowice Wielkie i Rudnik – partnerów LGD „Partnerstwo dla Rozwoju”, stworzona została samodzielnie przez lokalnych liderów, przedstawicieli jst, przedstawicieli organizacji i firm zlokalizowanych na terenie  gmin członkowskich , bez udziału ekspertów zewnętrznych. W związku z tym, że proces budowy strategii jest długotrwały i skomplikowany identyfikacja, dobór a następnie udział właściwych partnerów społecznych w dużej mierze decydują o jakości i efektywności konsultacji. Projektując procedurę i harmonogram konsultacji społecznych przy budowie Lokalnej Strategii Rozwoju dla LGD „Partnerstwo dla Rozwoju” pracownicy stowarzyszenia  odpowiedzialni za nie mieli na uwadze, że przy ustalaniu listy adresatów należy wybierać te osoby: które będą bezpośrednimi i pośrednimi adresatami projektów realizujących Lokalną Strategię Rozwoju. Konsultacje prowadzone na terenie obszaru obejmującego LGD „Partnerstwo dla Rozwoju” będą miały podwójny zasięg. Przyjmą one formę konsultacji powszechnych, gdzie każdy z mieszkańców gmin partnerskich: Krzanowice, Pietrowice Wielkie, Rudnik, Nędza, Kuźnia Raciborska będzie mógł za pośrednictwem strony internetowej Stowarzyszenia lub podczas konsultacji osobistych na terenie każdej z gmin wypełnić ankietę dotyczącą barier, problemów i blokad występujących na terenie poszczególnych gmin partnerskich. Ponadto bardziej specjalistyczne konsultację będą skierowane do lokalnych liderów z terenu partnerskich gmin. Przy identyfikacji i doborze interesariuszy kierować będziemy się kryteriami, które będą spełniać wymogi formalne i będą funkcjonalne dla przeprowadzanych konsultacji.  Niezależnie od ww. form prowadzonych konsultacji zamierzamy dokładnie uporządkować ich uczestników. W celu prawidłowego zidentyfikowania listy partnerów przewidzianych do konsultacji społecznych, ustalona zostanie ogólna lista grup docelowych reprezentowanych przez swoich liderów. Na liści tej znajdą się: mieszkańcy – pierwszy i zasadniczy podmiot konsultacji, jednostki samorządu terytorialnego  oraz ich jednostki pomocnicze, organizacje pozarządowe- niezwykle ważny adresat konsultacji społecznych z racji znaczącego udziału niemalże we wszystkich dziedzinach życia społeczno-gospodarczego gmin i ich mieszkańców, inne podmioty np. parafie. Z osób tych utworzony zostanie kilkunastoosobowy zespół reprezentujące sektory: publiczny, gospodarczy i społeczny, wchodzące w skład partnerstwa, który w czasie spotkań konsultacyjnych zdefiniuje potrzeby i problemy obszaru objętego LSR. Osoby te wyłonione zostaną na podstawie wywiadów środowiskowych z władzami poszczególnych gmin, z sołtysami sołectw oraz z mieszkańcami partnerskich gmin i wpisane na listę lokalnych liderów. Z pośród wymienionych grupy wybrany zostanie główny lider, który będzie społecznym animatorem całego procesu  dotyczącego definiowania potrzeb i problemów obszaru LGD „Partnerstwo dla Rozwoju”. Osoby te posiadają najszersza widzę na temat barier występujących w regionie oraz oczekiwań i potrzeb jego mieszkańców. Wszyscy chętni i zaangażowani w proces budowania strategii zaproszeni zostaną na spotkania konsultacyjne. Planuje się przeprowadzenie 5 spotkań w 5 członkowskich gmin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mina Krzanowice 01.10.201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mina Pietrowice Wielkie 07.10.201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mina Rudnik 08.10.201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mina Nędza 14.10.201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mina Kuźnia Raciborska 15.10.2015</w:t>
      </w:r>
    </w:p>
    <w:p>
      <w:pPr>
        <w:pStyle w:val="Normalny"/>
        <w:rPr/>
      </w:pPr>
      <w:r>
        <w:rPr/>
        <w:t>Spotkania będą dotyczyły analizy słabych i mocnych stron w poszczególnych gminach oraz wprowadzały uczestników w założenia nowego okresu programowania na lata 2014-2020.</w:t>
      </w:r>
    </w:p>
    <w:p>
      <w:pPr>
        <w:pStyle w:val="Normalny"/>
        <w:rPr/>
      </w:pPr>
      <w:r>
        <w:rPr/>
        <w:t xml:space="preserve">Planowany jest także dwudniowy wyjazd warsztatowy lokalnych liderów partnerskich gmin, gdzie pod okiem animatora uczestnicy będą analizowali słabe i mocne strony całego terenu obejmującego LGD „Partnerstwo dla Rozwoju”. W celu włączenia jak największej liczby mieszkańców  wszystkie informacje dot. przygotowywania nowej strategii publikowane będą na stronach internetowych LGD – </w:t>
      </w:r>
      <w:hyperlink r:id="rId2" w:tgtFrame="_blank">
        <w:r>
          <w:rPr>
            <w:rStyle w:val="InternetLink"/>
          </w:rPr>
          <w:t>www.grupadzialania.pl</w:t>
        </w:r>
      </w:hyperlink>
      <w:r>
        <w:rPr/>
        <w:t xml:space="preserve"> – w aktualnościach oraz w zakładce dotyczącej nowego okresu programowania oraz w aktualnościach na stronach internetowych partnerskich gmin. Ponadto Stowarzyszenie w każdym elemencie swojej działalności będzie informowało oraz rozpowszechniało informacje o pomocy otrzymanej z EFRROW.</w:t>
      </w:r>
    </w:p>
    <w:p>
      <w:pPr>
        <w:pStyle w:val="Akapitzlist"/>
        <w:ind w:left="0" w:right="0" w:firstLine="72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dziala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2:00Z</dcterms:created>
  <dc:creator>user</dc:creator>
  <dc:description/>
  <dc:language>en-US</dc:language>
  <cp:lastModifiedBy>user</cp:lastModifiedBy>
  <dcterms:modified xsi:type="dcterms:W3CDTF">2015-08-19T10:00:00Z</dcterms:modified>
  <cp:revision>27</cp:revision>
  <dc:subject/>
  <dc:title/>
</cp:coreProperties>
</file>