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uchwały Nr XXII/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z 17 grudnia 2015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lnego Zebrania Członk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warzyszenia Lokalna Grupa Dział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PARTNERSTWO DLA ROZWOJU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 STOWARZYSZE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KALNA GRUPA DZIAŁANIA „PARTNERSTWO DLA ROZWOJU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7 grudnia 2015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Stowarzyszenie o nazwie Lokalna Grupa Działania „PARTNERSTWO DLA ROZWOJU”, zwane dalej Stowarzyszeniem, jest dobrowolnym, samorządnym, trwałym zrzeszeniem osób fizycznych i prawnych w tym jednostek samorządu terytorialnego oraz jednostek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organizacyjnych n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osiadających osobowości praw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celach niezarobkowych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działa na podstawie przepisów ustawy z dnia 7 kwietnia 1989 r. Prawo o stowarzyszeniach (Dz. U. z 2001 r. Nr 79, poz. 855 z późn. zm.) oraz ustawy z dnia 20 lutego 2015 r. o rozwoju lokalnym z udziałem lokalnej społeczności (Dz.U. z 2015, poz. 378), ustawy z dnia 20 lutego 2015 r. o wspieraniu rozwoju obszarów wiejskich z udziałem środków Europejskiego Funduszu Rolnego na rzecz Rozwoju Obszarów Wiejskich w ramach Programu Rozwoju Obszarów Wiejskich na lata 2014-2020 (Dz.U. z 2015 poz. 349) oraz niniejszego Statu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nie prowadzi działalności gospodarczej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lokalną grupą działania sprawuje Marszałek Województwa Śląskiego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autoSpaceDE w:val="false"/>
        <w:jc w:val="both"/>
        <w:rPr/>
      </w:pPr>
      <w:r>
        <w:rPr>
          <w:rFonts w:cs="Arial" w:ascii="Arial" w:hAnsi="Arial"/>
        </w:rPr>
        <w:t>Terenem działania Stowarzyszenia jest obszar Gminy Pietrowice Wielkie, Rudnik, Krzanowice, Nędza, Kuźnia Raciborska przy czym w zakresie niezbędnym dla prawidłowego realizowania celu Stowarzyszenia może prowadzić ono działalność na całym terytorium Rzeczypospolitej Polskiej, a także poza jej granic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może być członkiem krajowych i międzynarodowych organizacji o podobnym celu dział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może zawierać porozumienia lub umowy w sprawie współdziałania z innymi organizacjami krajowymi i zagranicznymi o podobnym celu działania, jak również z organami administracji rządowej lub samorząd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Siedzibą Stowarzyszenia jest: Pietrowice Wielkie ul. 1 Maja 8 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zas trwania Stowarzyszenia nie jest ograniczony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Stowarzyszenie może używać własnego znaku graficznego, skrótu nazwy w brzmieniu „PDR” i pieczęci z danymi identyfikującymi Stowarzyszenie oraz odpowiedniego oznaczenia nazwy Stowarzyszenia w językach obcych zgodnie z obowiązującymi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i zasady działania Stowarzysz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em Stowarzyszenia są działania na rzecz rozwoju obszarów wiejskich, a w szczególności: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rFonts w:cs="Arial" w:ascii="Arial" w:hAnsi="Arial"/>
        </w:rPr>
        <w:t>1) opracowanie Lokalnej Strategii Rozwoju (LSR), dla obszaru Gmin: Pietrowice Wielkie, Rudnik, Krzanowice, Nędza, Kuźnia Raciborsk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zwanych dalej gminami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podejmowanie i wspieranie działań na rzecz poprawy jakości życia na obszarach wiejski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 promocja obszarów wiejskich położonych na terenie gmin, o których mowa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pkt. 1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rFonts w:cs="Arial" w:ascii="Arial" w:hAnsi="Arial"/>
        </w:rPr>
        <w:t>4) mobilizowanie ludności do wzięcia aktywnego udziału w procesie rozwoju obszarów wiejskich położonych w gminach o których mowa  w pkt.1,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rFonts w:cs="Arial" w:ascii="Arial" w:hAnsi="Arial"/>
        </w:rPr>
        <w:t>5) upowszechnianie i wymiana informacji o inicjatywach związanych z aktywizacją ludności na obszarach wiejskich położonych w gminach, o których mowa w pkt. 1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wspieranie działań na rzecz realizacji PROW dla gmin, o których mowa w pkt.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 wspomagania rozwoju gospodarczego, w tym rozwoju przedsiębiorczości, 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 wspomagania rozwoju wspólnot i społeczności lokalnej.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) wspierania procesu integracji europejskiej oraz rozwijania kontaktów i współpracy między społeczeństwami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) kreowanie lokalnych produktów i usług, w szczególności turystycznych, tworzenie infrastruktury turystycznej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) podejmowanie inicjatyw mających na celu rozwój produktów regionalnych, turystyki, przedsiębiorczości społeczeństwa obywatelskiego i informacyjnego, poprawę estetyki miejscowości naszych gmin oraz bezpieczeństwa mieszkańców, aktywizację gospodarczą i zawodową, przeciwdziałanie patologiom społecznym, edukację a także zachowanie dziedzictwa kulturowego na obszarze działania LG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wszystkie swoje cele realizuje na rzecz ogółu społecz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Stowarzyszenie działa na rzecz rozwoju obszarów wiejskich, z uwzględnieniem ochrony oraz promocji środowiska naturalnego, krajobrazu i zasobów historyczno – kultur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realizuje swoje cele w szczególności poprzez:</w:t>
      </w:r>
    </w:p>
    <w:p>
      <w:pPr>
        <w:pStyle w:val="Normal"/>
        <w:widowControl w:val="false"/>
        <w:autoSpaceDE w:val="false"/>
        <w:ind w:left="99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 organizowanie i finansowanie:</w:t>
      </w:r>
    </w:p>
    <w:p>
      <w:pPr>
        <w:pStyle w:val="Normal"/>
        <w:widowControl w:val="false"/>
        <w:autoSpaceDE w:val="false"/>
        <w:ind w:left="1276" w:hanging="283"/>
        <w:jc w:val="both"/>
        <w:rPr/>
      </w:pPr>
      <w:r>
        <w:rPr>
          <w:rFonts w:cs="Arial" w:ascii="Arial" w:hAnsi="Arial"/>
        </w:rPr>
        <w:t>a) przedsięwzięć o charakterze informacyjnym lub szkoleniowym tematycznie związanym z zakresem PROW tj. seminaria, szkolenia, konferencje i konkursy,</w:t>
      </w:r>
    </w:p>
    <w:p>
      <w:pPr>
        <w:pStyle w:val="Normal"/>
        <w:widowControl w:val="false"/>
        <w:autoSpaceDE w:val="false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 imprez kulturalnych, takich jak targi, festiwale, koncerty, pokazy i wystawy, oraz sportowych, służących zwłaszcza promocji regionu i jego tożsamości kulturowej,</w:t>
      </w:r>
    </w:p>
    <w:p>
      <w:pPr>
        <w:pStyle w:val="Normal"/>
        <w:widowControl w:val="false"/>
        <w:autoSpaceDE w:val="false"/>
        <w:ind w:left="1276" w:hanging="283"/>
        <w:jc w:val="both"/>
        <w:rPr/>
      </w:pPr>
      <w:r>
        <w:rPr>
          <w:rFonts w:cs="Arial" w:ascii="Arial" w:hAnsi="Arial"/>
        </w:rPr>
        <w:t>c) działalności promocyjnej, informacyjnej i poligraficznej, w tym:</w:t>
      </w:r>
    </w:p>
    <w:p>
      <w:pPr>
        <w:pStyle w:val="Normal"/>
        <w:widowControl w:val="false"/>
        <w:autoSpaceDE w:val="false"/>
        <w:ind w:left="99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- opracowywanie i druk broszur, folderów, plakatów,</w:t>
      </w:r>
    </w:p>
    <w:p>
      <w:pPr>
        <w:pStyle w:val="Normal"/>
        <w:widowControl w:val="false"/>
        <w:autoSpaceDE w:val="false"/>
        <w:ind w:left="99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- opracowywanie i rozpowszechnianie materiałów audiowizualnych,</w:t>
      </w:r>
    </w:p>
    <w:p>
      <w:pPr>
        <w:pStyle w:val="Normal"/>
        <w:widowControl w:val="false"/>
        <w:autoSpaceDE w:val="false"/>
        <w:ind w:left="99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- tworzenie promocyjnych stron internetowych,</w:t>
      </w:r>
    </w:p>
    <w:p>
      <w:pPr>
        <w:pStyle w:val="Normal"/>
        <w:widowControl w:val="false"/>
        <w:autoSpaceDE w:val="false"/>
        <w:ind w:left="141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 przygotowywanie i rozpowszechnianie innych materiałów o charakterze reklamowym lub promocyjnym,</w:t>
      </w:r>
    </w:p>
    <w:p>
      <w:pPr>
        <w:pStyle w:val="Normal"/>
        <w:widowControl w:val="false"/>
        <w:autoSpaceDE w:val="false"/>
        <w:ind w:left="99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 prowadzenie bezpłatnego doradztwa w zakresie przygotowywania projektów inwestycyjnych związanych z realizacją PROW,</w:t>
      </w:r>
    </w:p>
    <w:p>
      <w:pPr>
        <w:pStyle w:val="Normal"/>
        <w:widowControl w:val="false"/>
        <w:autoSpaceDE w:val="false"/>
        <w:ind w:left="993" w:hanging="28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3) informowanie za pomocą dostępnych środków przekazu o możliwości wystąpienia do LGD w sprawie wyboru projektu w ramach realizacji LSR,</w:t>
      </w:r>
    </w:p>
    <w:p>
      <w:pPr>
        <w:pStyle w:val="Normal"/>
        <w:widowControl w:val="false"/>
        <w:autoSpaceDE w:val="false"/>
        <w:ind w:left="993" w:hanging="283"/>
        <w:jc w:val="both"/>
        <w:rPr/>
      </w:pPr>
      <w:r>
        <w:rPr>
          <w:rFonts w:cs="Arial" w:ascii="Arial" w:hAnsi="Arial"/>
        </w:rPr>
        <w:t>4) współpracę i wymianę doświadczeń z instytucjami publicznymi i organizacjami pozarządowymi działającymi w zakresie objętym celem Stowarzyszenia na poziomie krajowym i międzynarodowym,</w:t>
      </w:r>
    </w:p>
    <w:p>
      <w:pPr>
        <w:pStyle w:val="Normal"/>
        <w:widowControl w:val="false"/>
        <w:autoSpaceDE w:val="false"/>
        <w:ind w:left="993" w:hanging="283"/>
        <w:jc w:val="both"/>
        <w:rPr/>
      </w:pPr>
      <w:r>
        <w:rPr>
          <w:rFonts w:cs="Arial" w:ascii="Arial" w:hAnsi="Arial"/>
        </w:rPr>
        <w:t xml:space="preserve">5) pozyskiwanie środków finansowych pochodzących z unijnych programów pomocy oraz innych źródeł pomocowych dla realizacji celów statutowych Stowarzyszenia. </w:t>
      </w:r>
    </w:p>
    <w:p>
      <w:pPr>
        <w:pStyle w:val="Normal"/>
        <w:widowControl w:val="false"/>
        <w:autoSpaceDE w:val="false"/>
        <w:ind w:left="993" w:hanging="283"/>
        <w:jc w:val="both"/>
        <w:rPr/>
      </w:pPr>
      <w:r>
        <w:rPr>
          <w:rFonts w:cs="Arial" w:ascii="Arial" w:hAnsi="Arial"/>
        </w:rPr>
        <w:t>6) prowadzenie innych działań przewidzianych dla LGD w przepisach PROW,</w:t>
      </w:r>
    </w:p>
    <w:p>
      <w:pPr>
        <w:pStyle w:val="Normal"/>
        <w:widowControl w:val="false"/>
        <w:autoSpaceDE w:val="false"/>
        <w:ind w:left="993" w:hanging="283"/>
        <w:jc w:val="both"/>
        <w:rPr/>
      </w:pPr>
      <w:r>
        <w:rPr>
          <w:rFonts w:cs="Arial" w:ascii="Arial" w:hAnsi="Arial"/>
        </w:rPr>
        <w:t>7) prowadzenie innych działań zmierzających do realizacji celów Stowarzyszenia.</w:t>
      </w:r>
    </w:p>
    <w:p>
      <w:pPr>
        <w:pStyle w:val="Normal"/>
        <w:widowControl w:val="false"/>
        <w:autoSpaceDE w:val="false"/>
        <w:ind w:left="99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9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c cele statutowe Stowarzyszenie opiera się na społecznej pracy członków i zatrudnionych  pracownik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łonkowie Stowarzyszenia, ich prawa i obowiązk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złonkowie Stowarzyszenia dzielą się na 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członków zwyczajnych,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członków wspierających,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członków honor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Członkiem zwyczajnym Stowarzyszenia może być 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a fizyczna, która :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spełnia warunki określone w art.3 ustawy prawo o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owarzyszeniach (t.j. Dz.U.01.79.855 z późn.zm.),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jest obywatelem polskim lub cudzoziemcem mieszkającym na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szarze LG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złoży pisemną deklarację członkowską oraz zobowiąże się do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strzegania Statutu Stowarzyszenia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działa na rzecz rozwoju obszarów wiejskich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na czas reprezentowania osoby prawnej lub organizacj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w Stowarzyszeniu, zawiesza się członkostwo tej samej osoby jak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soby fizyczn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</w:rPr>
        <w:t>osoba prawna, w tym jednostka samorządu terytorial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hanging="0"/>
        <w:rPr/>
      </w:pPr>
      <w:r>
        <w:rPr>
          <w:rFonts w:cs="Arial" w:ascii="Arial" w:hAnsi="Arial"/>
        </w:rPr>
        <w:t>[ustawa z 7 marca 2007 (t.j.Dz.U.Nr 64,poz.427)], któ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działa na obszarze, którego dotyczy LSR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przedstawi uchwałę organu stanowiącego, zawierającą deklarację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zystąpienia do LGD, deklarację działania na rzecz rozwoju obszaru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bjętego LSR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hanging="0"/>
        <w:rPr/>
      </w:pPr>
      <w:r>
        <w:rPr>
          <w:rFonts w:cs="Arial" w:ascii="Arial" w:hAnsi="Arial"/>
        </w:rPr>
        <w:t xml:space="preserve">- złoży deklarację członkowską, wraz ze wskazaniem osób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zentujących osobę prawną w LG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Członkiem honorowym może być osoba szczególnie zasłużona dla realizacj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elów Stowarzysz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Nabycie członkostwa następuje przez złożenie zarządowi pisemnej deklara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stąpienia do Stowarzyszenia. Wzór deklaracji, o której mowa w ust. 1 stanow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do niniejszego statut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rzyjęcie nowych członków i stwierdzenie utraty członkostwa w Stowarzyszeni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tępuje na podstawie uchwały Zarządu Stowarzysz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.W razie odmowy przyjęcia w poczet członków, zainteresowany ma prawo 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rminie jednego miesiąca od daty jej doręczenia, złożyć za pośrednictwe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rządu odwołanie do Walnego Zebrania. Walne Zebranie rozpatruje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wołanie w czasie najbliższych obrad. Stanowisko Walnego Zebrania jest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tateczn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zwyczajny Stowarzyszenia jest obowiązany: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 propagować cele Stowarzyszenia i aktywnie uczestniczyć w ich realizacji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przestrzegać niniejszych postanowień,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rFonts w:cs="Arial" w:ascii="Arial" w:hAnsi="Arial"/>
        </w:rPr>
        <w:t>3) opłacać składki członkowskie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brać udział w Walnych Zebraniach Członków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należycie wypełniać obowiązki związane z pełnieniem funkcji w organach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dbać o dobre imię stowarzyszenia oraz wzrost jego roli i znac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wyczajni Stowarzyszenia mają następujące prawa:</w:t>
      </w:r>
    </w:p>
    <w:p>
      <w:pPr>
        <w:pStyle w:val="Normal"/>
        <w:widowControl w:val="false"/>
        <w:autoSpaceDE w:val="false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1) mogą wybierać i być wybieranymi do władz Stowarzyszenia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 zgłaszać opinie, wnioski i postulaty Zarządowi Stowarzyszenia dotyczące działalności Stowarzyszenia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 brać udział w organizowanych przez Stowarzyszenie przedsięwzięciach o charakterze informacyjnym lub szkoleniowym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wstępu na organizowane przez Stowarzyszenie imprezy kultural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rata członkostwa przez członka zwyczajnego Stowarzyszenia następuje wskutek: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złożenia Zarządowi pisemnej rezygnacji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wykluczenia przez Zarząd:</w:t>
      </w:r>
    </w:p>
    <w:p>
      <w:pPr>
        <w:pStyle w:val="Normal"/>
        <w:widowControl w:val="false"/>
        <w:autoSpaceDE w:val="false"/>
        <w:ind w:left="12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 za działalność niezgodną ze Statutem lub uchwałą władz Stowarzyszenia,</w:t>
      </w:r>
    </w:p>
    <w:p>
      <w:pPr>
        <w:pStyle w:val="Normal"/>
        <w:widowControl w:val="false"/>
        <w:autoSpaceDE w:val="false"/>
        <w:ind w:left="12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 z powodu pozbawienia praw publicznych prawomocnym wyrokiem sąd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śmier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złonkiem wspierającym (partnerem) może być osoba fizyczna lub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wna, zainteresowana merytoryczną działalnością Stowarzyszenia oraz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kceptująca jego cele, która zadeklaruje pomoc i zostanie przyjęta przez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rząd na podstawie pisemnej deklaracji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nie członkostwa, o którym mowa w ust. 1, następuje wskutek: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utraty osobowości prawnej przez członka wspierającego,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rFonts w:cs="Arial" w:ascii="Arial" w:hAnsi="Arial"/>
        </w:rPr>
        <w:t>2) złożenia Zarządowi pisemnej rezygnacji,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rFonts w:cs="Arial" w:ascii="Arial" w:hAnsi="Arial"/>
        </w:rPr>
        <w:t>3) wykluczenia przez Zarząd:</w:t>
      </w:r>
    </w:p>
    <w:p>
      <w:pPr>
        <w:pStyle w:val="Normal"/>
        <w:widowControl w:val="false"/>
        <w:autoSpaceDE w:val="false"/>
        <w:ind w:left="12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 za działalność niezgodną ze Statutem lub uchwałą władz Stowarzyszenia,</w:t>
      </w:r>
    </w:p>
    <w:p>
      <w:pPr>
        <w:pStyle w:val="Normal"/>
        <w:widowControl w:val="false"/>
        <w:autoSpaceDE w:val="false"/>
        <w:ind w:left="1276" w:hanging="284"/>
        <w:jc w:val="both"/>
        <w:rPr/>
      </w:pPr>
      <w:r>
        <w:rPr>
          <w:rFonts w:cs="Arial" w:ascii="Arial" w:hAnsi="Arial"/>
        </w:rPr>
        <w:t>b) z powodu nie realizowania ustalonych zasad wspierania Stowarzyszenia,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rFonts w:cs="Arial" w:ascii="Arial" w:hAnsi="Arial"/>
        </w:rPr>
        <w:t>4) likwidacji osoby prawnej będącej członkiem wspierającym Stowarzysz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wspierający mają prawo: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rFonts w:cs="Arial" w:ascii="Arial" w:hAnsi="Arial"/>
        </w:rPr>
        <w:t>1) składać Zarządowi Stowarzyszenia wnioski dotyczące działalności Stowarzyszenia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 brać udział w posiedzeniach władz Stowarzyszenia z głosem doradczym, na zaproszenie tych władz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Członek wspierający jest obowiązany do regularnego wywiązywania się z deklarowanych świadczeń oraz przestrzegania statutu, regulaminów i uchwał władz Stowarzys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danie godności członka honorowego wymaga uchwały Walnego Zebrania Członków podjętej na wniosek Zarząd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0" w:leader="none"/>
        </w:tabs>
        <w:autoSpaceDE w:val="false"/>
        <w:rPr/>
      </w:pPr>
      <w:r>
        <w:rPr>
          <w:rFonts w:cs="Arial" w:ascii="Arial" w:hAnsi="Arial"/>
        </w:rPr>
        <w:t>Członkiem honorowym Stowarzyszenia może zostać osoba fizyczna lub prawna szczególnie zasłużona dla realizacji celów statutowych stowarzysz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łonkowie honorowi mają prawo:</w:t>
      </w:r>
    </w:p>
    <w:p>
      <w:pPr>
        <w:pStyle w:val="Normal"/>
        <w:widowControl w:val="false"/>
        <w:autoSpaceDE w:val="false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1) składać Zarządowi Stowarzyszenia wnioski dotyczące działalności Stowarzyszenia,</w:t>
      </w:r>
    </w:p>
    <w:p>
      <w:pPr>
        <w:pStyle w:val="Normal"/>
        <w:widowControl w:val="false"/>
        <w:autoSpaceDE w:val="false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) brać udział w posiedzeniach władz Stowarzyszenia z głosem doradczym, na zaproszenie tych władz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łonkowie honorowi zwolnieni są z opłacania składek członkowski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tanie członkostwa przez członka honorowego Stowarzyszenia następuje wskutek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na wskutek utraty osobowości prawnej członka honorowego,</w:t>
      </w:r>
    </w:p>
    <w:p>
      <w:pPr>
        <w:pStyle w:val="Normal"/>
        <w:widowControl w:val="false"/>
        <w:autoSpaceDE w:val="false"/>
        <w:ind w:left="993" w:hanging="284"/>
        <w:rPr/>
      </w:pPr>
      <w:r>
        <w:rPr>
          <w:rFonts w:cs="Arial" w:ascii="Arial" w:hAnsi="Arial"/>
        </w:rPr>
        <w:t>2) złożenia Zarządowi pisemnej rezygnacji,</w:t>
      </w:r>
    </w:p>
    <w:p>
      <w:pPr>
        <w:pStyle w:val="Normal"/>
        <w:widowControl w:val="false"/>
        <w:autoSpaceDE w:val="false"/>
        <w:ind w:left="993" w:hanging="284"/>
        <w:rPr/>
      </w:pPr>
      <w:r>
        <w:rPr>
          <w:rFonts w:cs="Arial" w:ascii="Arial" w:hAnsi="Arial"/>
        </w:rPr>
        <w:t>3) wykluczenia przez Zarząd za działalność niezgodną ze Statutem lub uchwałą władz Stowarzyszeni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Od uchwały Zarządu w przedmiocie wykluczenia członkowi Stowarzysz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sługuje odwołanie do Walnego Zebrania Członków w terminie 21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od d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ręczenia uchwały Zarządu o wykluczeniu. Uchwała Walnego Zebrania w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rawie wykluczenia jest ostateczna i jest podejmowana na pierwszym Walny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braniu po złożeniu odwoł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Do podjęcia przez Walne Zebranie uchwały w sprawie odwołania, osoba która 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niosła jest zawieszona w prawach członk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ładze Stowarzysz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ładzami Stowarzyszenia są: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Walne Zebranie Członków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Rada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Komisja Rewizyj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można być jednocześnie członkiem Rady i Zarządu,  Komisji Rewizyj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Kadencja Rady, Zarządu i Komisji Rewizyjnej trwa 4 lat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osowania odbywają się w trybie jawnym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jmuje się zasadę, że praca we władzach Stowarzyszenia jest działalnością społeczną wykonywaną nieodpłat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Statut nie stanowi inaczej, uchwały władz Stowarzyszenia zapadają zwykłą większością głosów przy obecności co najmniej połowy członków uprawnionych do głosowa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Podjęcie uchwały w sprawie zmiany Statutu, odwołania członków Rady, Zarządu, Komisji Rewizyjnej oraz rozwiązania Stowarzyszenia, wymaga bezwzględnej  większości gło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lne Zebranie Członków jest najwyższą władzą Stowarzysz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lne Zebranie Członków zwołuje Zarząd co najmniej 1 raz w roku lub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 każdym czasie – z własnej inicjatyw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a pisemny wniosek Komisji Rewizyjnej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a pisemny wniosek co najmniej 1/3 ogólnej liczby członków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Walnym Zebraniu Członków biorą udział: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 z głosem stanowiącym - członkowie zwyczajni;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 z głosem doradczym - członkowie wspierający oraz zaproszeni przez Zarząd gośc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żdemu członkowi zwyczajnemu Stowarzyszenia obecnemu na Walnym Zabraniu Członków przysługuje jeden głos. W przypadku równego rozłożenia głosów w trakcie głosowania, decyduje głos przewodniczącego Walnego Zebr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miejscu, terminie i porządku obrad Zarząd powiadamia członków, wywieszając ogłoszenie w siedzibie Stowarzyszenia i zamieszczając je na stronie internetowej Stowarzyszenia, co najmniej na 14 dni przed terminem Walnego Zebrania Członk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Walnego Zebrania Członków zapadają przy obecności: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 w pierwszym terminie - liczby członków określonej w § 20 ust. 1,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rFonts w:cs="Arial" w:ascii="Arial" w:hAnsi="Arial"/>
        </w:rPr>
        <w:t>2) jeżeli nie zostaną spełnione wymogi ust.6 pkt 1 Zarząd jest zobowiązany zwołać zebranie członków z tym samym programem w terminie do 14 dni. W tym przypadku o miejscu i terminie obrad zawiadamia się w sposób określony w ust.5, co najmniej na 7 dni przed terminem Walnego Zebrania Członków</w:t>
      </w:r>
      <w:r>
        <w:rPr>
          <w:rFonts w:cs="Arial" w:ascii="Arial" w:hAnsi="Arial"/>
          <w:b/>
          <w:i/>
        </w:rPr>
        <w:t xml:space="preserve">.  </w:t>
      </w:r>
      <w:r>
        <w:rPr>
          <w:rFonts w:cs="Arial" w:ascii="Arial" w:hAnsi="Arial"/>
        </w:rPr>
        <w:t xml:space="preserve">W przypadku niespełnienia wymogu ust.6 pkt 1 uchwały zapadają zwykłą większością głosów bez względu na ilość obecnych członków.  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ń ust. 6 nie stosuje się do głosowań w sprawie rozwiązania Stowarzysz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, o których mowa w ust.2 pkt 2 i 3 wymagają pisemnego uzasadnienia pod rygorem nieważnośc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W przypadkach określonych w ust.2 pkt 2 i 3 Zarząd zobowiązany jest do zwołania Walnego Zebrania Członków w terminie nie dłuższym niż 30 dni od daty złożenia wnios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wczo – wyborcze Walne Zebranie Członków zwołuje się w terminie 60 dni przed upływem kadencji władz określonej w § 18 ust. 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yczajne Walne Zebranie Członków obraduje według uchwalonego przez siebie regulaminu obrad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radami Walnego Zebrania kieruje przewodniczący wybrany spośród obecnych na Walnym Zebraniu członków. Wyboru przewodniczącego dokonuje się na początku każdego Walnego Zebr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obrad Walnego Zebrania sporządza się protokó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Walnego Zebrania Członków należy w szczególności: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 zatwierdzanie głównych kierunków i programu działania Stowarzyszenia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 z zastrzeżeniem § 24 ust. 6, § 25 ust. 3 wybór i odwołanie członków Rady, Zarządu i Komisji Rewizyjnej,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rFonts w:cs="Arial" w:ascii="Arial" w:hAnsi="Arial"/>
        </w:rPr>
        <w:t>3) rozpatrywanie i zatwierdzanie sprawozdań Rady, Zarządu i Komisji Rewizyjnej, w szczególności dotyczących projektów realizowanych w ramach LSR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 udzielanie absolutorium ustępującemu Zarządowi,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rFonts w:cs="Arial" w:ascii="Arial" w:hAnsi="Arial"/>
        </w:rPr>
        <w:t>5) uchwalanie statutu i jego zmian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 podejmowanie uchwał w sprawie przystąpienia Stowarzyszenia do innych organizacji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 podejmowanie uchwały w sprawie rozwiązania Stowarzyszenia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 rozpatrywanie odwołań od uchwał Zarządu, wniesionych przez członków Stowarzyszenia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 ustalanie wysokości składek członkowskich, 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) uchwalanie regulaminu obrad Walnego Zebrania Czło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Cały Zarząd lub każdy z jego członków mogą być odwołani przed upływem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dencji na wniosek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Komisji Rewizyjnej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nie mniej niż 1/3 członków zwyczajnych stowarzys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Cała Komisja rewizyjna lub każdy z jej członków mogą być odwołani przed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ływem kadencji na wniosek nie mniej niż 1/3 członków zwyczajnych stowarzys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25" w:leader="none"/>
          <w:tab w:val="center" w:pos="4890" w:leader="none"/>
        </w:tabs>
        <w:autoSpaceDE w:val="false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.</w:t>
      </w:r>
    </w:p>
    <w:p>
      <w:pPr>
        <w:pStyle w:val="Normal"/>
        <w:widowControl w:val="false"/>
        <w:tabs>
          <w:tab w:val="clear" w:pos="708"/>
          <w:tab w:val="left" w:pos="2325" w:leader="none"/>
          <w:tab w:val="center" w:pos="4890" w:leader="none"/>
        </w:tabs>
        <w:autoSpaceDE w:val="false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25" w:leader="none"/>
          <w:tab w:val="center" w:pos="4890" w:leader="none"/>
        </w:tabs>
        <w:autoSpaceDE w:val="false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  <w:tab w:val="left" w:pos="1332" w:leader="none"/>
          <w:tab w:val="center" w:pos="389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rząd kieruje całokształtem działalności Stowarzyszenia zgodnie z uchwałami  Walnego Zebrania, reprezentuje je na zewnątrz i ponosi odpowiedzialność za swoją pracę przed Walnym  Zebraniem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  <w:tab w:val="left" w:pos="1332" w:leader="none"/>
          <w:tab w:val="center" w:pos="3897" w:leader="none"/>
        </w:tabs>
        <w:autoSpaceDE w:val="false"/>
        <w:rPr/>
      </w:pPr>
      <w:r>
        <w:rPr>
          <w:rFonts w:cs="Arial" w:ascii="Arial" w:hAnsi="Arial"/>
        </w:rPr>
        <w:t>W skład Zarządu wchodzi od 4 do 7 członków wybieranych i odwoływanych przez Walne Zebranie Członków. Zarząd wybiera ze swego grona Prezesa i  dwóch Wiceprezes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  <w:tab w:val="left" w:pos="1332" w:leader="none"/>
          <w:tab w:val="center" w:pos="389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łonek Zarządu traci swój mandat w przypadku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32" w:leader="none"/>
          <w:tab w:val="center" w:pos="389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tania członkostwa w Stowarzyszeni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32" w:leader="none"/>
          <w:tab w:val="center" w:pos="389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rzeczenia się funkcj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32" w:leader="none"/>
          <w:tab w:val="center" w:pos="3897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dwołania z funkcji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  <w:tab w:val="left" w:pos="1332" w:leader="none"/>
          <w:tab w:val="center" w:pos="3897" w:leader="none"/>
        </w:tabs>
        <w:autoSpaceDE w:val="false"/>
        <w:rPr/>
      </w:pPr>
      <w:r>
        <w:rPr>
          <w:rFonts w:cs="Arial" w:ascii="Arial" w:hAnsi="Arial"/>
        </w:rPr>
        <w:t>Prezes Zarządu lub Zastępca Prezesa zwołuje posiedzenia Zarządu i im przewodnicz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  <w:tab w:val="left" w:pos="1332" w:leader="none"/>
          <w:tab w:val="center" w:pos="389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iedzenia zarządu odbywają się w miarę potrzeb lecz nie  rzadziej niż raz na trzy miesiąc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  <w:tab w:val="left" w:pos="1332" w:leader="none"/>
          <w:tab w:val="center" w:pos="3897" w:leader="none"/>
        </w:tabs>
        <w:autoSpaceDE w:val="false"/>
        <w:rPr/>
      </w:pPr>
      <w:r>
        <w:rPr>
          <w:rFonts w:cs="Arial" w:ascii="Arial" w:hAnsi="Arial"/>
        </w:rPr>
        <w:t>Uchwały Zarządu podejmowane są w głosowaniu jawnym zwykłą większością głosów w obecności co najmniej ½ liczby członków Zarządu. W razie równego rozłożenia głosów, decyduje głos Prezesa Zarząd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  <w:tab w:val="left" w:pos="1332" w:leader="none"/>
          <w:tab w:val="center" w:pos="389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kompetencji Zarządu należy: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 wnioskowanie do Rady w sprawach uchwalania rocznych i wieloletnich kierunków i programów działania Stowarzyszenia,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 sprawowanie zarządu majątkiem Stowarzyszenia,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 przyjmowanie nowych członków Stowarzyszenia,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 reprezentowanie Stowarzyszenia na zewnątrz i działanie w jego imieniu,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 kierowanie bieżącą pracą Stowarzyszenia,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 zwoływanie Walnego Zebrania Członków,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 przygotowanie na Walne Zebranie Członków propozycji w sprawie wysokości składek członkowskich,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) opracowywanie i realizacja LSR,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) przygotowanie projektów do realizacji, które zostaną objęte wnioskiem o dofinansowanie składanym na podstawie przepisów PROW,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) powoływanie i odwoływanie kierownika Biura Stowarzyszenia oraz zatrudnianie innych pracowników tego Biura,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) ustalanie wielkości zatrudnienia i zasad wynagradzania pracowników Biura Stowarzyszenia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 ustalanie regulaminu Biura Stowarzysz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 Do reprezentowania Stowarzyszenia, w szczególności w zakresie składa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świadczeń woli oraz zaciągania zobowiązań majątkowych w im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owarzyszenia wymagane jest współdziałanie dwóch członków Zarządu, w tym .         Prezesa lub Wiceprezesów oraz innej osoby upoważnionej przez Prezes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9. Uchwały Zarządu podpisują Prezes lub Zastępca Prezesa łącznie z innym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łonkiem Zarządu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5.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Rada jest organem którego skład jak i właściwości działania reguluje art. 4  ustawy z dnia 20 lutego 2015 r. o rozwoju lokalnym z udziałem lokalnej społeczności (Dz.U. z 2015, poz. 37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Rady wchodzi od 4 do 8 członków wybieranych i odwoływanych przez Walne Zebranie Członków. Rada wybiera ze swojego grona Przewodniczącego i Wiceprzewodnicz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Rady traci swój mandat w przypadku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nia członkostwa w Stowarzyszeniu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rzeczenia się funkcji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a z funkcji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a z funkcji przedstawiciela do LGD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nieprawidłowego oświadczenia o bezstronności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ylania się od uczestnictwa w pracach Rady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, że członek Rady pozostaje w stosunku pokrewieństwa pierwszego stopnia z członkiem Zarządu lub członkiem Komisji Rewizyj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Rada obraduje na posiedzeniach zwoływanych przez Przewodniczącego Rady, a w razie niemożności wykonywania przez niego funkcji, przez Wiceprzewodniczącego R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Rady podejmowane są bezwzględną większością głosów 50% +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Posiedzenia Rady odbywają się w miarę potrzeb jednak nie rzadziej niż raz w roku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6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Rady należy: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>
          <w:rFonts w:cs="Arial" w:ascii="Arial" w:hAnsi="Arial"/>
        </w:rPr>
        <w:t>1)do wyłącznej kompetencji Rady należy wybór operacji w formie uchwały, zgodnie z art.62 ust.4 rozporządzenia Rady (WE) nr 1698/2005, które mają być realizowane w ramach opracowanej przez Stowarzyszenie Lokalnej Strategii Rozwoju,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>
          <w:rFonts w:cs="Arial" w:ascii="Arial" w:hAnsi="Arial"/>
        </w:rPr>
        <w:t>2) uchwalanie na wniosek Zarządu rocznych i wieloletnich kierunków i programów działania Stowarzyszenia,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>
          <w:rFonts w:cs="Arial" w:ascii="Arial" w:hAnsi="Arial"/>
        </w:rPr>
        <w:t>3) podejmowanie decyzji dotyczących projektów, które mają zostać zrealizowane przez Stowarzyszenie,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  zatwierdzanie projektów LSR na podstawie projektu opracowanego przez Zarząd,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 opiniowanie sprawozdań Zarządu i Komisji Rewizyjnej, w szczególności dotyczących projektów realizowanych w ramach LSR, celem ich zatwierdzenia przez Walne Zebranie Członków, na Walne Zebranie Członków wniosków dotyczących działalności Stowarzysz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Rewizyjnej wchodzi od 4 do 6 członków wybieranych i odwoływanych przez Walne Zebranie Członków. Komisja Rewizyjna wybiera ze swego grona Przewodniczącego i Wiceprzewodnicz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iem Komisji Rewizyjnej nie może być osoba skazana prawomocnym wyrokiem za przestępstwo popełnione z winy umyśl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Członkowie Komisji nie mogą być jednocześnie członkami Rady i Zarządu, pozostawać z członkami Zarządu i Rady w związku małżeńskim,  w stosunku pokrewieństwa do drugiego stopnia, powinowactwa ani w stosunku podległości z tytułu zatrudnienia w LG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rewizyjnej traci swój mandat w przypadku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nia członkostwa w stowarzyszeniu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rzeczenia się funkcji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a z funk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w zakresie swojej działalności nie podlega Zarządowi ani żadnym innym organom Stowarzysz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Komisji Rewizyjnej należy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Nadzór nad Radą i Zarządem Stowarzyszenia w zakresie ich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ziałalności, powziętych uchwał, umów, regulaminów i innych aktów.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rFonts w:cs="Arial" w:ascii="Arial" w:hAnsi="Arial"/>
        </w:rPr>
        <w:t>2) kontrola bieżącej pracy Stowarzyszenia,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rFonts w:cs="Arial" w:ascii="Arial" w:hAnsi="Arial"/>
        </w:rPr>
        <w:t>3) składanie wniosków w przedmiocie absolutorium dla Zarządu na Walnym Zebraniu Członków,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rFonts w:cs="Arial" w:ascii="Arial" w:hAnsi="Arial"/>
        </w:rPr>
        <w:t>4) występowanie z wnioskiem o zwołanie Walnego Zebrania Członków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prawo żądania od członków, pracowników oraz władz stowarzyszenia złożenia wyjaśnień dotyczących kontrolowanych spraw,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 dokonywanie wyboru podmiotu mającego zbadać sprawozdanie finansowe Stowarzyszenia zgodnie z przepisami o rachunko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7. Komisja Rewizyjna jest zobowiązana do składania sprawozdań ze swej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ziałalności na Walnym Zebr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mniejszenia się składu władz Stowarzyszenia wymienionych w § 18 ust. 1 pkt 2-4 w czasie trwania kadencji tych władz, Zarząd zwołuje Walne Zebranie Członków w celu uzupełnienia ich skład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jątek Stowarzysz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9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jątek Stowarzyszenia stanowią nieruchomości oraz ruchomości stanowiące jego własność, oraz wszelkie prawa majątkowe przysługujące Stowarzysz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Majątek Stowarzyszenia powstaje ze składek członkowskich, darowizn, zapisów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wencji i dotacji, dochodów z własnej działalności oraz ofiarności publicznej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Funduszami i majątkiem Stowarzyszenia zarządza Zarzą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ochody z działalności prowadzonej przez Stowarzyszenie mogą być przeznaczane wyłącznie na cele statutowe Stowarzys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iązanie Stowarzysz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ejmując uchwałę o rozwiązaniu Stowarzyszenia Walne Zebranie Członków określa sposób przeprowadzenia likwidacji oraz przeznaczenia majątku Stowarzysz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w niniejszym statucie mają zastosowanie przepisy ustawy z dnia 7 kwietnia 1989 r. Prawo o stowarzyszeni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5:00Z</dcterms:created>
  <dc:creator>Renata</dc:creator>
  <dc:description/>
  <cp:keywords/>
  <dc:language>en-US</dc:language>
  <cp:lastModifiedBy>user</cp:lastModifiedBy>
  <cp:lastPrinted>2015-06-01T14:35:00Z</cp:lastPrinted>
  <dcterms:modified xsi:type="dcterms:W3CDTF">2016-05-06T09:29:00Z</dcterms:modified>
  <cp:revision>3</cp:revision>
  <dc:subject/>
  <dc:title>STATUT STOWARZYSZENIA</dc:title>
</cp:coreProperties>
</file>