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Załącznik 3.4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arta oceny operacji wg kryteriów wyboru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357" w:right="-29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wniosku 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357" w:right="-29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wniosku …………………………………………………………………………………………..</w:t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: …………..………………………………………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óżnicowanie w kierunku działalności nierolniczej</w:t>
        <w:tab/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Odnowa i rozwój wsi</w:t>
      </w:r>
    </w:p>
    <w:p>
      <w:pPr>
        <w:pStyle w:val="Normal"/>
        <w:rPr/>
      </w:pPr>
      <w:r>
        <w:rPr>
          <w:rFonts w:eastAsia="Webdings" w:cs="Times New Roman" w:ascii="Times New Roman" w:hAnsi="Times New Roman"/>
        </w:rPr>
        <w:t>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worzenie i rozwój mikro przedsiębiorstw</w:t>
        <w:tab/>
        <w:tab/>
        <w:t xml:space="preserve">             </w:t>
      </w:r>
      <w:r>
        <w:rPr>
          <w:rFonts w:eastAsia="Webdings" w:cs="Times New Roman" w:ascii="Times New Roman" w:hAnsi="Times New Roman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/>
        <w:t>Mały projekt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1620"/>
        <w:gridCol w:w="126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PROW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Lokalne kryteria oceny operacj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a    ocena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ły     projek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szkańców obszaru korzystających z efektów operacji: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500 mieszkańców - 0 pkt.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500 mieszkańców – 1 pk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omocy wynosi: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15 tys. zł - 1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15 tys. zł – 0 pk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finansowania wynosi nie więcej niż 50% kosztów kwalifikowanych operacji – 1 pk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dofinansowania wynosi więcej niż 50% kosztów kwalifikowanych operacji – 0 pk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peracji przyczyni się do zachowania lub wykorzystania czynników stanowiących mocne strony obszaru: (maksymalnie 4 pk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alorów przyrodniczo-krajobrazowych – 1 pkt.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ziedzictwa historyczno-kulturowego – 1 pkt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tegracji społeczności lokalnej, silnych więzi sąsiedzkich – 1 pkt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ktywności liderów lokalnych - 1 pkt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Realizacja operacji  nie przyczyni się do zachowania lub wykorzystania w/w czynników stanowiących mocne strony obszaru – 0 pk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peracji przyczyni się do wzrostu aktywności społe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szkańców – 1 pkt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peracji  nie przyczyni się do wzrostu aktywności społe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eszkańców – 0 pkt.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członkiem LGD „Partnerstwo dla rozwoju” – 1 pkt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nie jest członkiem LGD „Partnerstwo dla rozwoju”  - 0 pkt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wniosku: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 rzetelnie uzasadniony, poparty wynikami badań, danymi statystycznymi, zdjęciami, analizą sytuacyjną 3-5 pkt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 wystarczająco uzasadniony – 1-2 pkt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ojekt niewystarczająco uzasadniony – 0 pkt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spełnia kry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e minimum punktow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zdobytych punktów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180" w:after="0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..............                                                   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                                                                                czytelny podpis członka R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rukcja wypełnienia karty oceny operacji według kryteriów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1 należy wpisać numer wniosku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2 należy wpisać tytuł wniosku oraz imię i nazwisko wnioskodawcy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unkcie 3 należy zaznaczyć działanie PROW, któremu odpowiada oceniana operacja, stawiając znak X w odpowiednim polu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Dalszy ciąg na odwroci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należy dokonać oceny operacji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operacji pod względem spełniania kryteriów wyboru polega na przyznaniu punktów za każde  zastosowane kryterium  i wpisaniu ich w kolumnie tabeli „Przyznana ocena”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yznaniu punktów za wszystkie zastosowane kryteria należy zsumować oceny przyznane za poszczególne kryteria i wpisać obliczoną wartość w pozycji formularza „SUMA PUNKTÓW”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rszu tabeli znajdującym się pod wierszami zawierającymi kryteria wyboru należy wpisać datę posiedzenia i złożyć czytelny podpi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17:00Z</dcterms:created>
  <dc:creator>Urząd Gminy</dc:creator>
  <dc:description/>
  <cp:keywords/>
  <dc:language>en-US</dc:language>
  <cp:lastModifiedBy>user</cp:lastModifiedBy>
  <dcterms:modified xsi:type="dcterms:W3CDTF">2013-02-14T08:07:00Z</dcterms:modified>
  <cp:revision>6</cp:revision>
  <dc:subject/>
  <dc:title>Załącznik 3</dc:title>
</cp:coreProperties>
</file>