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 do Regulaminu Rady Programowej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„Partnerstwo dla rozwoju”  NR I/1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.01.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LGD „Partnerstwo dla rozwoju” działając na podstawie statutu Stowarzyszenia LGD „Partnerstwo dla rozwoju” postanawia wybrać do finansowania operacje stanowiącą przedmiot następującego wniosku o przyznanie pomocy, złożonego za pośrednictwem LGD „Partnerstwo dla rozwoju” w ramach działania „Odnowa i rozwój wsi” dla którego alokacja w I naborze wynosiła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wniosku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nioskodawca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: 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Liczba uzyskanych punktów w ramach oceny spełniania kryteriów wyboru: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na liście ocenionych operacji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</w:t>
        <w:tab/>
        <w:tab/>
        <w:tab/>
        <w:tab/>
        <w:tab/>
        <w:t xml:space="preserve">           podpis Przewodniczącego Rad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11:00Z</dcterms:created>
  <dc:creator>Urząd Gminy</dc:creator>
  <dc:description/>
  <cp:keywords/>
  <dc:language>en-US</dc:language>
  <cp:lastModifiedBy>user</cp:lastModifiedBy>
  <dcterms:modified xsi:type="dcterms:W3CDTF">2015-12-25T17:13:00Z</dcterms:modified>
  <cp:revision>3</cp:revision>
  <dc:subject/>
  <dc:title>Załącznik 4</dc:title>
</cp:coreProperties>
</file>