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9 do Regulaminu Rady Program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ory pism do wnioskodawców informujących o wynikach oceny wnios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reść pisma dotyczącego wniosku uznanego przez Radę za niezgodny z LS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my, że Rada LGD „Partnerstwo dla rozwoju” na posiedzeniu w dniu ………… rozpatrywała złożony przez Pana/Panią/Państwa wniosek o przyznanie pomocy na operację zatytułowaną 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LGD „Partnerstwo dla rozwoju” uznała, że złożony przez Pana/Panią/Państwa wniosek nie jest zgodny z Lokalną Strategią Rozwoju, gdyż ……… (</w:t>
      </w:r>
      <w:r>
        <w:rPr>
          <w:rFonts w:cs="Times New Roman" w:ascii="Times New Roman" w:hAnsi="Times New Roman"/>
          <w:i/>
          <w:sz w:val="24"/>
          <w:szCs w:val="24"/>
        </w:rPr>
        <w:t>podać przyczynę niezgodnośc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ecyzji Rady przysługuje odwołanie do Zarządu LGD „Partnerstwo dla rozwoju”. Odwołanie w formie pisemnej należy złożyć bezpośrednio w Biurze LGD „Partnerstwo dla rozwoju” mieszczącym się w Pietrowicach Wielkich, ul. Szkolna 5, w terminie 7 dni od dnia doręczenia niniejszego pism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reść pisma dotyczącego wniosku uznanego przez radę za zgodny z LS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my, że Rada LGD „Partnerstwo dla rozwoju” na posiedzeniu w dniu ………… rozpatrywała złożony przez Pana/Panią/Państwa wniosek o przyznanie pomocy na operację zatytułowaną 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LGD „Partnerstwo dla rozwoju” uznała, że operacja będąca przedmiotem złożonego przez Pana/Panią/Państwa wniosku jest zgodna z Lokalną Strategią Rozwoju i dokonała jej oceny pod względem spełniania kryteriów wyboru. W ramach tej oceny operacja uzyskała ….. punktów i zajęła …. miejsce na liście ocenionych operac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informujemy, że z uwagi na limit dostępnych środków, określony w informacji z dnia ……….. o możliwości składania wniosków o przyznanie pomocy na … ***, LGD „Partnerstwo dla rozwoju” może wybrać do finansowania operacje zajmujące miejsca od … do …. włącznie na liście ocenionych operacji. Operacje znajdujące się na dalszych miejscach nie będą mogły być wybrane do finansowania ze względu na brak środ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decyzji Rady przysługuje odwołanie do Zarządu LGD „Partnerstwo dla rozwoju”. Odwołanie w formie pisemnej należy złożyć bezpośrednio w Biurze LGD „Partnerstwo dla rozwoju” mieszczącym się w Pietrowicach Wielkich , ul. Szkolna 5, w terminie 7 dni od dnia doręczenia niniejszego pism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*** wpisać jedną z opcji: małe projekty; operacje spełniające warunki przyznania pomocy dla działania „Różnicowanie w kierunku działalności nierolniczej”; operacje spełniające warunki przyznania pomocy dla działania ”Tworzenie i rozwój mikroprzedsiębiorstw”; operacje spełniające warunki przyznania pomocy dla działania ”Odnowa i rozwój wsi”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ory pism do wnioskodawców informujących o wybraniu albo nie wybraniu wnios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reść pisma dotyczącego operacji nie wybranej ze względu na brak zgodności z LS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emy, że w wyniku postępowania przeprowadzonego przez LGD „Partnerstwo dla rozwoju”, dotyczącego wniosków o przyznanie pomocy na …***, złożonych za pośrednictwem LGD „Partnerstwo dla rozwoju”  zgodnie z warunkami podanymi w informacji z dnia ……………, decyzją Rady LGD „Partnerstwo dla rozwoju” złożony przez Pana/Panią/Państwa wniosek na operację zatytułowaną ………………………………………………………..  nie został wybrany do finan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dem decyzji Rady LGD „Partnerstwo dla rozwoju”   była niezgodność złożonego przez Pana/Panią/Państwa wniosku z Lokalną Strategią Rozwoju LGD „Partnerstwo dla rozwoju”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informujemy, że Pana/Panią/Państwa wniosek o przyznanie pomocy może być złożony bezpośrednio do Agencji Restrukturyzacji i Modernizacji Rolnictwa/Urzędu Marszałkowskiego Województwa Ślą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reść pisma dotyczącego operacji nie wybranej ze względu na brak środ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emy, że w wyniku postępowania przeprowadzonego przez LGD „Partnerstwo dla rozwoju”, dotyczącego wniosków o przyznanie pomocy na …*** złożonych za pośrednictwem LGD „Partnerstwo dla rozwoju” zgodnie z warunkami podanymi w informacji z dnia ……………, decyzją Rady LGD „Partnerstwo dla rozwoju” złożony przez Pana/Panią/Państwa wniosek na operację zatytułowaną ……………………………………………………….. nie został wybrany do finansow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odem decyzji Rady LGD „Partnerstwo dla rozwoju” była ograniczona kwota środków na dofinansowanie operacji. Ze względu na limit środków pomoc mogły uzyskać tylko operacje zajmujące miejsca od 1 do … na liście ocenionych operacji, natomiast złożony przez Pana/Panią/Państwa wniosek z uwagi na liczbę uzyskanych punktów w ramach oceny pod względem spełniania kryteriów wyboru zajął ….. miejsce na liście ocenionych oper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cześnie informujemy, że Pana/Panią/Państwa wniosek o przyznanie pomocy może być złożony bezpośrednio do Agencji Restrukturyzacji i Modernizacji Rolnictwa/Urzędu Marszałkowskiego Województwa Śląski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reść pisma dotyczącego operacji wybranej przez Radę do dofinans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ujemy, że w wyniku postępowania przeprowadzonego przez LGD „Partnerstwo dla rozwoju”, dotyczącego wniosków o przyznanie pomocy na …*** złożonych za pośrednictwem LGD„Partnerstwo dla rozwoju” zgodnie z warunkami podanymi w informacji z dnia ……………, decyzją Rady LGD „Partnerstwo dla rozwoju” złożony przez Pana/Panią/Państwa wniosek na operację zatytułowaną ……………………………………………………………. </w:t>
      </w:r>
      <w:r>
        <w:rPr>
          <w:rFonts w:cs="Times New Roman" w:ascii="Times New Roman" w:hAnsi="Times New Roman"/>
          <w:b/>
          <w:sz w:val="24"/>
          <w:szCs w:val="24"/>
        </w:rPr>
        <w:t xml:space="preserve"> został wybrany do finansowa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** wpisać jedną z opcji: małe projekty; operacje spełniające warunki przyznania pomocy dla działania „Różnicowanie w kierunku działalności nierolniczej”; operacje spełniające warunki przyznania pomocy dla działania ”Tworzenie i rozwój mikroprzedsiębiorstw”; operacje spełniające warunki przyznania pomocy dla działania ”Odnowa i rozwój wsi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7:10:00Z</dcterms:created>
  <dc:creator>Urząd Gminy</dc:creator>
  <dc:description/>
  <cp:keywords/>
  <dc:language>en-US</dc:language>
  <cp:lastModifiedBy>user</cp:lastModifiedBy>
  <dcterms:modified xsi:type="dcterms:W3CDTF">2015-12-25T17:14:00Z</dcterms:modified>
  <cp:revision>3</cp:revision>
  <dc:subject/>
  <dc:title>Załącznik 6</dc:title>
</cp:coreProperties>
</file>